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ynacja ekonomii społecznej w województwie dolnośląskim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alny Program Operacyjny Województwa Dolnośląskiego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orytet inwesty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pieranie gospodarki społecznej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>
          <w:rFonts w:cs="Arial"/>
          <w:b/>
          <w:sz w:val="20"/>
          <w:szCs w:val="20"/>
        </w:rPr>
        <w:t>Dane podmiotu otrzymującego</w:t>
      </w:r>
      <w:r>
        <w:rPr/>
        <w:t xml:space="preserve"> wsparci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502"/>
      </w:tblGrid>
      <w:tr>
        <w:trPr>
          <w:trHeight w:val="4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 / ORGANIZACJI / INSTYTUCJI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IP: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TYP PODMIOTU / ORGANIZACJI / INSTYTUCJI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</w:t>
            </w:r>
            <w:r>
              <w:rPr>
                <w:rFonts w:cs="Arial"/>
                <w:i/>
                <w:sz w:val="20"/>
                <w:szCs w:val="20"/>
              </w:rPr>
              <w:t>(właściwy typ proszę oznaczyć krzyżykiem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dmiot ekonomii społe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przedsiębiorstwa społeczne, w tym spółdzielnie socjalne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dmiot ekonomii społe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 podmioty reintegracyjne (WTZ, ZAZ, CIS, KIS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dmiot ekonomii społe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podmioty sfery gospodarczej - organizacje pozarządowe prowadzące działalność gospodarczą, z której zyski wspierają realizację celów statutowych, w tym działające w obszarze pomocy i integracji społecznej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dmiot ekonomii społe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podmioty sfery gospodarczej - spółdzielnie pracy, inwalidów, niewidomych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dmiot ekonomii społecznej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podmioty sfery gospodarczej - spółki non-profit, o ile udział sektora publicznego w spółce wynosi nie więcej niż 50%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miot ekonomii społecznej -</w:t>
            </w:r>
            <w:r>
              <w:rPr>
                <w:rFonts w:cs="Arial"/>
                <w:sz w:val="20"/>
                <w:szCs w:val="20"/>
              </w:rPr>
              <w:t xml:space="preserve"> organizacja pozarządowa prowadząca działalność odpłatną i/lub nieodpłatną  pożytku publicznego i jednocześnie działa w obszarze pomocy i integracji społecznej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miot ekonomii społecznej -</w:t>
            </w:r>
            <w:r>
              <w:rPr>
                <w:rFonts w:cs="Arial"/>
                <w:sz w:val="20"/>
                <w:szCs w:val="20"/>
              </w:rPr>
              <w:t xml:space="preserve">  podmiot (osoby prawne i jednostki organizacyjne) działający na podstawie przepisów o stosunku Państwa do Kościoła Katolickiego w RR oraz o stosunku Państwa do innych kościołów i związków wyznaniowych, który jednocześnie działa w sferze pożytku publicznego oraz w obszarze pomocy lub integracji społecznej</w:t>
            </w:r>
          </w:p>
        </w:tc>
      </w:tr>
      <w:tr>
        <w:trPr>
          <w:trHeight w:val="3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Organizacja pozarządowa – </w:t>
            </w:r>
            <w:r>
              <w:rPr>
                <w:rFonts w:cs="Arial"/>
                <w:sz w:val="20"/>
                <w:szCs w:val="20"/>
              </w:rPr>
              <w:t>organizacja pozarządowa działająca w obszarze pomocy i integracji społecznej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tóra nie mieści się w kategorii podmiotu ekonomii społecznej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Instytucja wspierające ekonomię społeczn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OWES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Jednostka samorządu terytorialneg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lub jej jednostka organizacyjna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rzedstawiciel nauki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rzedstawiciel biznesu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/>
                <w:i/>
                <w:szCs w:val="16"/>
              </w:rPr>
              <w:t xml:space="preserve">Wytyczne w zakresie realizacji przedsięwzięć w obszarze włączenia społecznego i zwalczania ubóstwa z wykorzystaniem środków EFS i EFRR na lata 2014-2020 definiują </w:t>
            </w:r>
            <w:r>
              <w:rPr>
                <w:rFonts w:cs="Arial"/>
                <w:i/>
                <w:szCs w:val="16"/>
                <w:lang w:val="pl-PL"/>
              </w:rPr>
              <w:t xml:space="preserve">m.in. następujące </w:t>
            </w:r>
            <w:r>
              <w:rPr>
                <w:rFonts w:cs="Arial"/>
                <w:i/>
                <w:szCs w:val="16"/>
              </w:rPr>
              <w:t>pojęcia</w:t>
            </w:r>
            <w:r>
              <w:rPr>
                <w:rFonts w:cs="Arial"/>
                <w:i/>
                <w:szCs w:val="16"/>
                <w:lang w:val="pl-PL"/>
              </w:rPr>
              <w:t xml:space="preserve">: 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Arial"/>
                <w:i/>
                <w:szCs w:val="16"/>
                <w:lang w:val="pl-PL"/>
              </w:rPr>
              <w:t xml:space="preserve">- podmiot ekonomii społecznej , </w:t>
            </w:r>
            <w:r>
              <w:rPr>
                <w:rFonts w:cs="Arial"/>
                <w:i/>
                <w:szCs w:val="16"/>
              </w:rPr>
              <w:t xml:space="preserve">rozdział 3 ust. </w:t>
            </w:r>
            <w:r>
              <w:rPr>
                <w:rFonts w:cs="Arial"/>
                <w:i/>
                <w:szCs w:val="16"/>
                <w:lang w:val="pl-PL"/>
              </w:rPr>
              <w:t xml:space="preserve">19 </w:t>
            </w:r>
          </w:p>
          <w:p>
            <w:pPr>
              <w:pStyle w:val="Footnote"/>
              <w:spacing w:before="0" w:after="0"/>
              <w:rPr>
                <w:rFonts w:cs="Arial"/>
                <w:i/>
                <w:i/>
                <w:szCs w:val="16"/>
                <w:lang w:val="pl-PL"/>
              </w:rPr>
            </w:pPr>
            <w:r>
              <w:rPr>
                <w:rFonts w:cs="Arial"/>
                <w:i/>
                <w:szCs w:val="16"/>
                <w:lang w:val="pl-PL"/>
              </w:rPr>
              <w:t>- przedsiębiorstwo społeczne, rozdział 3 ust. 26</w:t>
            </w:r>
          </w:p>
          <w:p>
            <w:pPr>
              <w:pStyle w:val="Footnote"/>
              <w:spacing w:before="0" w:after="0"/>
              <w:rPr>
                <w:rFonts w:cs="Arial"/>
                <w:i/>
                <w:i/>
                <w:szCs w:val="16"/>
                <w:lang w:val="pl-PL"/>
              </w:rPr>
            </w:pPr>
            <w:r>
              <w:rPr>
                <w:rFonts w:cs="Arial"/>
                <w:i/>
                <w:szCs w:val="16"/>
                <w:lang w:val="pl-PL"/>
              </w:rPr>
              <w:t xml:space="preserve">- centrum integracji społecznej i klub integracji społecznej, rozdział 3 ust. 2 i 5 </w:t>
            </w:r>
          </w:p>
          <w:p>
            <w:pPr>
              <w:pStyle w:val="Footnote"/>
              <w:spacing w:before="0" w:after="0"/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Cs w:val="16"/>
                <w:lang w:val="pl-PL"/>
              </w:rPr>
              <w:t>- ośrodek wsparcia ekonomii społecznej OWES, rozdział 3 ust. 17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AJ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MIN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JSCOWOŚĆ: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/ aleja/ plac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BUDYNKU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R TELEFONU PODMIOTU: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 E-MAIL: </w:t>
            </w:r>
          </w:p>
        </w:tc>
      </w:tr>
      <w:tr>
        <w:trPr>
          <w:trHeight w:val="6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OSTĘPNE FORMY WSPARCIA  </w:t>
            </w:r>
          </w:p>
          <w:p>
            <w:pPr>
              <w:pStyle w:val="Akapitzlist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elementy/wydarzenia w ramach form wsparcia proszę oznaczyć krzyżykiem)</w:t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CI WSPÓŁPRACY OWES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e sieciujące OW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zyty studyjne OWES</w:t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CI WSPÓŁPRACY PES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e informacyjne dotyczące klastrów podmiotów ekonomii społecznej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CI PODMIOTÓW REINTEGRACYJNYCH</w:t>
            </w:r>
          </w:p>
        </w:tc>
      </w:tr>
      <w:tr>
        <w:trPr>
          <w:trHeight w:val="3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sieciujące podmioty reintegracyjne dla przedstawicieli  CIS i KIS lub ZAZ i WTZ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CI WSPÓŁPRACY NA RZECZ REINTEGRACJI</w:t>
            </w:r>
          </w:p>
        </w:tc>
      </w:tr>
      <w:tr>
        <w:trPr>
          <w:trHeight w:val="3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dla podmiotów ekonomii społecznej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w ramach Forum Pomocy Społeczn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wizyty studyjne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SPÓŁPRACA PODMIOTÓW EKONOMII SPOŁECZNEJ I BIZNESU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Forum Rozwoju Ekonomii Społecznej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SPÓŁPRACA PODMIOTÓW EKONOMII SPOŁECZNEJ I BIZNESU</w:t>
            </w:r>
          </w:p>
        </w:tc>
      </w:tr>
      <w:tr>
        <w:trPr>
          <w:trHeight w:val="3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potkania biznes-mixer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arszta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nsultacje podmiotów ekonomii społecznej z biznesem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UKTY I USŁUGI PODMIOTÓW EKONOMII SPOŁECZNEJ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oradztwo dla podmiotów ekonomii społecznej certyfikowanych Znakiem Zakup Prospołeczny 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SPÓŁPRACA JEDNOSTEK SAMORZĄDU TERETORIALNEGO Z SEKTOREM EKONOMII SPOŁECZNEJ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w ramach Forum Społecznie Zaangażowanych Samorządów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wizyty studyjne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SPÓŁPRACA JEDNOSTEK SAMORZĄDU TERETORIALNEGO Z SEKTOREM EKONOMII SPOŁECZNEJ NA RZECZ ZLECANIA USŁUG UŻYTECZNOŚCI PUBLICZNEJ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informacyjno doradcze w subregionach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zyty studyjne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DORADZTWO DLA JEDNOSTEK SAMORZĄDU TERYTORIALNEGO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radztwo grupowe i indywidualne z ekspertem ds. zamówień publicznych w zakresie społecznie odpowiedzialnych zamówień publicznych/klauzul społecznych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radztwo grupowe i indywidualne z ekspertem ds. rozwoju ekonomii społecznej/lokalnych planów rozwoju ekonomii społecznej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LNOŚLĄSKI KOMITET ROZWOJU EKONOMII SPOŁECZNEJ 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potkania Dolnośląskiego Komitetu Rozwoju Ekonomii Społecznej  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UPY ROBOCZE PRZY DOLONOŚLĄSKIM KOMITECIE ROZWOJU EKONOMII SPOŁECZNEJ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grupy roboczej ds. aktualizacji planu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potkania grupy roboczej ds. promocji i współpracy z biznese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tkania grupy roboczej ds. reintegracji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potkania grupy roboczej ds. społecznie odpowiedzialnych zamówień  </w:t>
            </w:r>
          </w:p>
        </w:tc>
      </w:tr>
      <w:tr>
        <w:trPr>
          <w:trHeight w:val="1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pieczęć podmiotu/organizacji/instytucji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a, podpis(y) osoby/osób upoważnionych                            do reprezentacji podmiotu/organizacji/instytucji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>
          <w:rFonts w:cs="Arial"/>
          <w:b/>
          <w:sz w:val="20"/>
          <w:szCs w:val="20"/>
        </w:rPr>
        <w:t>Oświadczenia podmiotu/organizacji/ instytucj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/>
          <w:sz w:val="20"/>
          <w:szCs w:val="20"/>
        </w:rPr>
        <w:t>W imieniu ………………………………………………..……………………………………………….. (nazwa podmiotu/organizacji/instytucji) wyrażam(y) chęć udziału w Projekcie „Koordynacja ekonomii społecznej w województwie dolnośląskim”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 (imię/imiona i nazwisko/nazwiska osoby/osób biorących udział w formach wsparcia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łniona funkcja/zatrudnienie </w:t>
            </w:r>
            <w:r>
              <w:rPr>
                <w:rFonts w:cs="Arial"/>
                <w:i/>
                <w:sz w:val="20"/>
                <w:szCs w:val="20"/>
              </w:rPr>
              <w:t>(proszę podkreślić właściwy rodzaj przy imieniu i nazwisku osoby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łonek, członek zarządu, </w:t>
            </w:r>
            <w:r>
              <w:rPr>
                <w:rFonts w:cs="Arial"/>
                <w:sz w:val="20"/>
                <w:szCs w:val="20"/>
                <w:u w:val="single"/>
              </w:rPr>
              <w:t>pracownik,</w:t>
            </w:r>
            <w:r>
              <w:rPr>
                <w:rFonts w:cs="Arial"/>
                <w:sz w:val="20"/>
                <w:szCs w:val="20"/>
              </w:rPr>
              <w:t xml:space="preserve"> wolontariusz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łonek, członek zarządu, </w:t>
            </w:r>
            <w:r>
              <w:rPr>
                <w:rFonts w:cs="Arial"/>
                <w:sz w:val="20"/>
                <w:szCs w:val="20"/>
                <w:u w:val="single"/>
              </w:rPr>
              <w:t>pracownik,</w:t>
            </w:r>
            <w:r>
              <w:rPr>
                <w:rFonts w:cs="Arial"/>
                <w:sz w:val="20"/>
                <w:szCs w:val="20"/>
              </w:rPr>
              <w:t xml:space="preserve"> wolontariusz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łonek, członek zarządu, </w:t>
            </w:r>
            <w:r>
              <w:rPr>
                <w:rFonts w:cs="Arial"/>
                <w:sz w:val="20"/>
                <w:szCs w:val="20"/>
                <w:u w:val="single"/>
              </w:rPr>
              <w:t>pracownik</w:t>
            </w:r>
            <w:r>
              <w:rPr>
                <w:rFonts w:cs="Arial"/>
                <w:sz w:val="20"/>
                <w:szCs w:val="20"/>
              </w:rPr>
              <w:t>, wolontariusz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/są to osoba(y) uczestnicząca(e) w formie wsparcia wskazanej w pkt. I E., jest/są: członkiem, członkiem zarządu, pracownikiem, wolontariuszem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właściwe proszę podkreślić w powyższej tabeli)</w:t>
      </w:r>
      <w:r>
        <w:rPr>
          <w:rFonts w:cs="Arial"/>
          <w:sz w:val="20"/>
          <w:szCs w:val="20"/>
        </w:rPr>
        <w:t xml:space="preserve">  reprezentowanego przeze mnie podmiotu/ organizacji/instytucj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em świadomy odpowiedzialności karnej wynikającej z art. 272 oraz art. 286 Kodeksu Karnego za składanie oświadczeń niezgodnych z prawdą. Oświadczam, iż dane przedstawione w niniejszym formularzu są zgodne ze stanem faktycznym i prawnym oraz spełniają kryteria uprawniające do udziału w Proj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8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ieczęć podmiotu/organizacji/instytucji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miejscowość</w:t>
            </w:r>
            <w:r>
              <w:rPr>
                <w:rFonts w:cs="Arial"/>
                <w:iCs/>
                <w:color w:val="000000"/>
                <w:sz w:val="20"/>
                <w:szCs w:val="20"/>
                <w:vertAlign w:val="superscript"/>
              </w:rPr>
              <w:t xml:space="preserve">,, </w:t>
            </w:r>
            <w:r>
              <w:rPr>
                <w:rFonts w:cs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a, podpis(y) osoby/osób upoważnionych                            do reprezentacji podmiotu/organizacji/instytucji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>
          <w:rFonts w:cs="Arial"/>
          <w:b/>
          <w:sz w:val="20"/>
          <w:szCs w:val="20"/>
        </w:rPr>
        <w:t>Zgoda na przetwarzanie danych (dane podmiotu/organizacji/instytucji)</w:t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rażam zgodę na przetwarzanie danych w zakresie obejmującym: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Arial"/>
          <w:b/>
          <w:i/>
          <w:sz w:val="20"/>
          <w:szCs w:val="20"/>
        </w:rPr>
        <w:t>Nazwę, NIP, typ, dane teleadresowe, e-mail oraz nr telefo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podmiotu/ organizacji/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instytucji</w:t>
      </w:r>
      <w:r>
        <w:rPr>
          <w:rFonts w:cs="Arial"/>
          <w:sz w:val="20"/>
          <w:szCs w:val="20"/>
        </w:rPr>
        <w:t xml:space="preserve"> przez Administratora Danych, którym jest:</w:t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exact" w:line="240" w:before="0" w:after="0"/>
        <w:ind w:left="0" w:hanging="0"/>
        <w:jc w:val="both"/>
        <w:rPr/>
      </w:pPr>
      <w:r>
        <w:rPr>
          <w:rFonts w:cs="Arial"/>
          <w:sz w:val="20"/>
          <w:szCs w:val="20"/>
        </w:rPr>
        <w:t>Marszałek Województwa Dolnośląskiego</w:t>
      </w:r>
      <w:r>
        <w:rPr>
          <w:rFonts w:cs="Arial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/>
          <w:sz w:val="20"/>
          <w:szCs w:val="20"/>
        </w:rPr>
        <w:t xml:space="preserve">w odniesieniu do zbioru: </w:t>
      </w:r>
      <w:r>
        <w:rPr>
          <w:rFonts w:cs="Arial"/>
          <w:i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Normal"/>
        <w:spacing w:lineRule="exact" w:line="240" w:before="0" w:after="200"/>
        <w:ind w:left="72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autoSpaceDE w:val="false"/>
        <w:spacing w:lineRule="exact" w:line="240" w:before="0" w:after="120"/>
        <w:ind w:left="0" w:hanging="0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Minister właściwy do spraw rozwoju regionalnego z siedzibą przy Placu Trzech Krzyży 3/5, 00-507 Warszawa - w odniesieniu do zbioru: </w:t>
      </w:r>
      <w:r>
        <w:rPr>
          <w:rFonts w:cs="Arial"/>
          <w:i/>
          <w:sz w:val="20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Arial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z w:val="20"/>
          <w:szCs w:val="20"/>
        </w:rPr>
        <w:t xml:space="preserve">Wyrażam także zgodę na przekazywanie moich danych </w:t>
      </w:r>
      <w:r>
        <w:rPr>
          <w:rFonts w:cs="Arial"/>
          <w:iCs/>
          <w:color w:val="000000"/>
          <w:sz w:val="20"/>
          <w:szCs w:val="20"/>
        </w:rPr>
        <w:t>innym podmiotom (jeśli zachodzi taka potrzeba) w związku z realizacją ww. celu.</w:t>
      </w:r>
    </w:p>
    <w:p>
      <w:pPr>
        <w:pStyle w:val="Normal"/>
        <w:spacing w:lineRule="exact" w:line="240" w:before="0" w:after="200"/>
        <w:ind w:left="720" w:firstLine="708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>
          <w:rFonts w:cs="Arial"/>
          <w:b/>
          <w:sz w:val="20"/>
          <w:szCs w:val="20"/>
        </w:rPr>
        <w:t>Dane przedstawiciela podmiotu/ organizacji/ instytucji w formie ws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łniona funkcja/stanowisk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kontakto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jalne potrzeby wynikające z niepełnosprawności</w:t>
              <w:br/>
            </w:r>
            <w:r>
              <w:rPr>
                <w:rFonts w:cs="Arial"/>
                <w:i/>
                <w:sz w:val="20"/>
                <w:szCs w:val="20"/>
              </w:rPr>
              <w:t>(proszę w odpowiednie miejsca wpisać jak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zestrzeń dostosowana do niepełnosprawności ruchowych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lternatywne formy materiałów, jakie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pewnienie systemu wspomagającego słyszenie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/>
                <w:sz w:val="20"/>
                <w:szCs w:val="20"/>
              </w:rPr>
              <w:t>zapewnienie tłumacza języka migowego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/>
                <w:sz w:val="20"/>
                <w:szCs w:val="20"/>
              </w:rPr>
              <w:t>specjalne wyżywienie, jakie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wagi/inne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oda na przetwarzanie danych osobowych (dotyczy osoby/ osób uczestniczącej(ch) w formie wsparcia) </w:t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rażam zgodę na przetwarzanie moich danych osobowych w zakresie obejmującym: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Arial"/>
          <w:b/>
          <w:i/>
          <w:sz w:val="20"/>
          <w:szCs w:val="20"/>
        </w:rPr>
        <w:t>Imiona i nazwiska, miejsca zatrudnienia i stanowisko pracy, nr telefonu, adresu e-mail, informacje o specjalnych potrzebach wynikających z niepełnosprawności</w:t>
      </w:r>
      <w:r>
        <w:rPr>
          <w:rFonts w:cs="Arial"/>
          <w:sz w:val="20"/>
          <w:szCs w:val="20"/>
        </w:rPr>
        <w:t xml:space="preserve"> przez Administratora Danych, którym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Marszałek Województwa Dolnośląskiego</w:t>
      </w:r>
      <w:r>
        <w:rPr>
          <w:rFonts w:cs="Arial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/>
          <w:sz w:val="20"/>
          <w:szCs w:val="20"/>
        </w:rPr>
        <w:t xml:space="preserve">w odniesieniu do zbioru: </w:t>
      </w:r>
      <w:r>
        <w:rPr>
          <w:rFonts w:cs="Arial"/>
          <w:i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exact" w:line="240" w:before="0" w:after="120"/>
        <w:ind w:left="284" w:hanging="284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Minister właściwy do spraw rozwoju regionalnego z siedzibą  przy Placu Trzech Krzyży 3/5, 00-507 Warszawa - w odniesieniu do zbioru: </w:t>
      </w:r>
      <w:r>
        <w:rPr>
          <w:rFonts w:cs="Arial"/>
          <w:i/>
          <w:sz w:val="20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Arial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z w:val="20"/>
          <w:szCs w:val="20"/>
        </w:rPr>
        <w:t xml:space="preserve">Wyrażam także zgodę na przekazywanie moich danych </w:t>
      </w:r>
      <w:r>
        <w:rPr>
          <w:rFonts w:cs="Arial"/>
          <w:iCs/>
          <w:color w:val="000000"/>
          <w:sz w:val="20"/>
          <w:szCs w:val="20"/>
        </w:rPr>
        <w:t>innym podmiotom (jeśli zachodzi taka potrzeba) w związku z realizacją ww. celu.</w:t>
      </w:r>
    </w:p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miejscowość, d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odpis(y) osoby/osób uczestniczących w Projekcie                         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24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goda na przetwarzanie i upowszechnienie wizerunku</w:t>
      </w:r>
    </w:p>
    <w:p>
      <w:pPr>
        <w:pStyle w:val="Normal"/>
        <w:spacing w:lineRule="exact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rażam zgodę na przetwarzanie i upowszechnianie mojego wizerunku w materiałach powstałych w ramach Projektu,  udzielam nieodwołalnego i nieodpłatnego prawa Realizatorowi, Beneficjentowi Projektu, a także Instytucjom Pośredniczącym i Zarządzającym RPO WD 2014-2020 do wielokrotnego wykorzystywania zdjęć z moim wizerunkiem bez konieczności każdorazowego ich zatwierdzania. Zgoda obejmuje wykorzystanie, utrwalanie, obróbkę i powielanie wykonanych zdjęć, za pośrednictwem dowolnego medium wyłącznie w celu zgodnym z prowadzoną przez Realizatora działalnością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z w:val="20"/>
          <w:szCs w:val="20"/>
        </w:rPr>
        <w:t xml:space="preserve">Wyrażam także zgodę na przekazywanie zdjęć z moim wizerunkiem </w:t>
      </w:r>
      <w:r>
        <w:rPr>
          <w:rFonts w:cs="Arial"/>
          <w:iCs/>
          <w:color w:val="000000"/>
          <w:sz w:val="20"/>
          <w:szCs w:val="20"/>
        </w:rPr>
        <w:t xml:space="preserve">innym podmiotom (jeśli zachodzi taka potrzeba) w związku z prawidłową realizacją Projektu. </w:t>
      </w:r>
    </w:p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miejscowość, d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odpis(y) osoby/osób uczestniczących w Projekcie                         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8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348230</wp:posOffset>
          </wp:positionH>
          <wp:positionV relativeFrom="paragraph">
            <wp:posOffset>-69215</wp:posOffset>
          </wp:positionV>
          <wp:extent cx="552450" cy="78105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709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90245</wp:posOffset>
          </wp:positionH>
          <wp:positionV relativeFrom="paragraph">
            <wp:posOffset>123190</wp:posOffset>
          </wp:positionV>
          <wp:extent cx="7172325" cy="12001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127" w:leader="none"/>
      </w:tabs>
      <w:rPr/>
    </w:pPr>
    <w:r>
      <w:rPr/>
    </w:r>
  </w:p>
  <w:p>
    <w:pPr>
      <w:pStyle w:val="Footer"/>
      <w:tabs>
        <w:tab w:val="clear" w:pos="709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  <w:tab/>
    </w:r>
  </w:p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28"/>
        <w:szCs w:val="28"/>
      </w:rPr>
      <w:tab/>
      <w:t>POLITYKI SPOŁECZNEJ</w:t>
      <w:tab/>
    </w:r>
  </w:p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2200</wp:posOffset>
              </wp:positionH>
              <wp:positionV relativeFrom="paragraph">
                <wp:posOffset>133350</wp:posOffset>
              </wp:positionV>
              <wp:extent cx="508762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86pt;margin-top:10.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>DZIAŁ FUNDUSZY UNIJNYCH</w:t>
    </w:r>
  </w:p>
  <w:p>
    <w:pPr>
      <w:pStyle w:val="Normal"/>
      <w:tabs>
        <w:tab w:val="clear" w:pos="709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7:00Z</dcterms:created>
  <dc:creator>Magdalena_Macura</dc:creator>
  <dc:description/>
  <cp:keywords/>
  <dc:language>en-US</dc:language>
  <cp:lastModifiedBy>Justyna</cp:lastModifiedBy>
  <cp:lastPrinted>2017-03-31T13:43:00Z</cp:lastPrinted>
  <dcterms:modified xsi:type="dcterms:W3CDTF">2017-03-31T11:49:00Z</dcterms:modified>
  <cp:revision>7</cp:revision>
  <dc:subject/>
  <dc:title/>
</cp:coreProperties>
</file>